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Nome, qualificação,  endereço do reclamante , nos autos da reclamação trabalhista intentada contra  nome, qualificação, endereço  , munido da carta de sentença, vem, fulcro no art. 589 do Código de Processo Civil, requerer a execução provisória da sentença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tarte, considerada a sentença exeqüenda, requer a notificação do executado para apresentar, querendo, sua resposta aos termos do presente pedido de execução provisória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3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